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86/2019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UIS ENRIQUE BORJAS ROME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2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</w:rPr>
        <w:t>en la Sala de Comisiones “Abog. Antonia Jiménez Trava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>a)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</w:rPr>
        <w:t xml:space="preserve">Presentación del Plan de Trabajo de la Comisión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istribución de la Iniciativa de Decreto</w:t>
      </w:r>
      <w:r>
        <w:rPr>
          <w:rFonts w:cs="Arial" w:ascii="Arial" w:hAnsi="Arial"/>
          <w:color w:val="000000"/>
        </w:rPr>
        <w:t xml:space="preserve"> por el que se reforma la Fracción VI y VIII del Artículo 13 Bis de la Ley de Cultura Física y Deporte del Estado de Yucatán, signada por la Diputada Kathia María Bolio Pinelo, y c)  Distribución de la </w:t>
      </w:r>
      <w:r>
        <w:rPr>
          <w:rFonts w:cs="Arial" w:ascii="Arial" w:hAnsi="Arial"/>
          <w:bCs/>
          <w:color w:val="000000"/>
        </w:rPr>
        <w:t>Iniciativa con proyecto de decreto por el que se reforma la Ley de Cultura Física y Deporte del Estado de Yucatán, en materia de seguro médico y de vida a deportistas, suscrit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octubre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IGUEL ESTEBAN RODRÍGUEZ BAQUEI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86/2019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2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>a)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</w:rPr>
        <w:t xml:space="preserve">Presentación del Plan de Trabajo de la Comisión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istribución de la Iniciativa de Decreto</w:t>
      </w:r>
      <w:r>
        <w:rPr>
          <w:rFonts w:cs="Arial" w:ascii="Arial" w:hAnsi="Arial"/>
          <w:color w:val="000000"/>
        </w:rPr>
        <w:t xml:space="preserve"> por el que se reforma la Fracción VI y VIII del Artículo 13 Bis de la Ley de Cultura Física y Deporte del Estado de Yucatán, signada por la Diputada Kathia María Bolio Pinelo, y c)  Distribución de la </w:t>
      </w:r>
      <w:r>
        <w:rPr>
          <w:rFonts w:cs="Arial" w:ascii="Arial" w:hAnsi="Arial"/>
          <w:bCs/>
          <w:color w:val="000000"/>
        </w:rPr>
        <w:t>Iniciativa con proyecto de decreto por el que se reforma la Ley de Cultura Física y Deporte del Estado de Yucatán, en materia de seguro médico y de vida a deportistas, suscrita por la Diputada Lizzete Janice Escobedo Salazar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octubre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IGUEL ESTEBAN RODRÍGUEZ BAQUEIR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86/2019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ETICIA GABRIELA EUAN MI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2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>a)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</w:rPr>
        <w:t xml:space="preserve">Presentación del Plan de Trabajo de la Comisión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istribución de la Iniciativa de Decreto</w:t>
      </w:r>
      <w:r>
        <w:rPr>
          <w:rFonts w:cs="Arial" w:ascii="Arial" w:hAnsi="Arial"/>
          <w:color w:val="000000"/>
        </w:rPr>
        <w:t xml:space="preserve"> por el que se reforma la Fracción VI y VIII del Artículo 13 Bis de la Ley de Cultura Física y Deporte del Estado de Yucatán, signada por la Diputada Kathia María Bolio Pinelo, y c)  Distribución de la </w:t>
      </w:r>
      <w:r>
        <w:rPr>
          <w:rFonts w:cs="Arial" w:ascii="Arial" w:hAnsi="Arial"/>
          <w:bCs/>
          <w:color w:val="000000"/>
        </w:rPr>
        <w:t>Iniciativa con proyecto de decreto por el que se reforma la Ley de Cultura Física y Deporte del Estado de Yucatán, en materia de seguro médico y de vida a deportistas, suscrit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octubre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IGUEL ESTEBAN RODRÍGUEZ BAQUEIR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86/2019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LIZZETE JANICE ESCOBEDO SALAZ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2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>a)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</w:rPr>
        <w:t xml:space="preserve">Presentación del Plan de Trabajo de la Comisión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istribución de la Iniciativa de Decreto</w:t>
      </w:r>
      <w:r>
        <w:rPr>
          <w:rFonts w:cs="Arial" w:ascii="Arial" w:hAnsi="Arial"/>
          <w:color w:val="000000"/>
        </w:rPr>
        <w:t xml:space="preserve"> por el que se reforma la Fracción VI y VIII del Artículo 13 Bis de la Ley de Cultura Física y Deporte del Estado de Yucatán, signada por la Diputada Kathia María Bolio Pinelo, y c)  Distribución de la </w:t>
      </w:r>
      <w:r>
        <w:rPr>
          <w:rFonts w:cs="Arial" w:ascii="Arial" w:hAnsi="Arial"/>
          <w:bCs/>
          <w:color w:val="000000"/>
        </w:rPr>
        <w:t>Iniciativa con proyecto de decreto por el que se reforma la Ley de Cultura Física y Deporte del Estado de Yucatán, en materia de seguro médico y de vida a deportistas, suscrit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octubre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IGUEL ESTEBAN RODRÍGUEZ BAQUEIR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86/2019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2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>a)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</w:rPr>
        <w:t xml:space="preserve">Presentación del Plan de Trabajo de la Comisión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istribución de la Iniciativa de Decreto</w:t>
      </w:r>
      <w:r>
        <w:rPr>
          <w:rFonts w:cs="Arial" w:ascii="Arial" w:hAnsi="Arial"/>
          <w:color w:val="000000"/>
        </w:rPr>
        <w:t xml:space="preserve"> por el que se reforma la Fracción VI y VIII del Artículo 13 Bis de la Ley de Cultura Física y Deporte del Estado de Yucatán, signada por la Diputada Kathia María Bolio Pinelo, y c)  Distribución de la </w:t>
      </w:r>
      <w:r>
        <w:rPr>
          <w:rFonts w:cs="Arial" w:ascii="Arial" w:hAnsi="Arial"/>
          <w:bCs/>
          <w:color w:val="000000"/>
        </w:rPr>
        <w:t>Iniciativa con proyecto de decreto por el que se reforma la Ley de Cultura Física y Deporte del Estado de Yucatán, en materia de seguro médico y de vida a deportistas, suscrit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octubre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IGUEL ESTEBAN RODRÍGUEZ BAQUEIRO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PRESIDENTE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186/2019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ÁTIMA DEL ROSARIO PERERA SALAZA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22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Tahoma" w:ascii="Tahoma" w:hAnsi="Tahoma"/>
        </w:rPr>
        <w:t>en</w:t>
      </w:r>
      <w:r>
        <w:rPr>
          <w:rFonts w:cs="Arial" w:ascii="Arial" w:hAnsi="Arial"/>
        </w:rPr>
        <w:t xml:space="preserve"> la Sala de Comisiones “Abog. Antonia Jiménez Trava”</w:t>
      </w:r>
      <w:r>
        <w:rPr>
          <w:rFonts w:cs="Arial" w:ascii="Arial" w:hAnsi="Arial"/>
          <w:lang w:val="es-MX"/>
        </w:rPr>
        <w:t xml:space="preserve">, cuyos asuntos en cartera serán: </w:t>
      </w:r>
      <w:r>
        <w:rPr>
          <w:rFonts w:cs="Arial" w:ascii="Arial" w:hAnsi="Arial"/>
          <w:b/>
          <w:lang w:val="es-MX"/>
        </w:rPr>
        <w:t>a)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</w:rPr>
        <w:t xml:space="preserve">Presentación del Plan de Trabajo de la Comisión;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Distribución de la Iniciativa de Decreto</w:t>
      </w:r>
      <w:r>
        <w:rPr>
          <w:rFonts w:cs="Arial" w:ascii="Arial" w:hAnsi="Arial"/>
          <w:color w:val="000000"/>
        </w:rPr>
        <w:t xml:space="preserve"> por el que se reforma la Fracción VI y VIII del Artículo 13 Bis de la Ley de Cultura Física y Deporte del Estado de Yucatán, signada por la Diputada Kathia María Bolio Pinelo, y c)  Distribución de la </w:t>
      </w:r>
      <w:r>
        <w:rPr>
          <w:rFonts w:cs="Arial" w:ascii="Arial" w:hAnsi="Arial"/>
          <w:bCs/>
          <w:color w:val="000000"/>
        </w:rPr>
        <w:t>Iniciativa con proyecto de decreto por el que se reforma la Ley de Cultura Física y Deporte del Estado de Yucatán, en materia de seguro médico y de vida a deportistas, suscrita por la Diputada Lizzete Janice Escobedo Salaz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octubre de 2019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IGUEL ESTEBAN RODRÍGUEZ BAQUEIRO.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Arial" w:ascii="Arial" w:hAnsi="Arial"/>
          <w:lang w:val="es-MX"/>
        </w:rPr>
        <w:t>PRESIDENTE DE LA COMISIÓN PERMANENTE DE CULTURA FÍSICA Y DEPORTE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Arial" w:ascii="Brush Script MT" w:hAnsi="Brush Script MT"/>
        <w:sz w:val="26"/>
        <w:szCs w:val="26"/>
      </w:rPr>
      <w:t>“</w:t>
    </w:r>
    <w:r>
      <w:rPr>
        <w:rFonts w:cs="Arial" w:ascii="Brush Script MT" w:hAnsi="Brush Script MT"/>
        <w:sz w:val="26"/>
        <w:szCs w:val="26"/>
      </w:rPr>
      <w:t>2019, Año de la Lengua Maya en el Estado de Yucatán”</w:t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1">
              <wp:simplePos x="0" y="0"/>
              <wp:positionH relativeFrom="column">
                <wp:posOffset>713105</wp:posOffset>
              </wp:positionH>
              <wp:positionV relativeFrom="paragraph">
                <wp:posOffset>511810</wp:posOffset>
              </wp:positionV>
              <wp:extent cx="4394200" cy="3606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  <w:lang w:val="es-MX"/>
                            </w:rPr>
                          </w:pPr>
                          <w:bookmarkStart w:id="0" w:name="_Hlk5111169"/>
                          <w:r>
                            <w:rPr>
                              <w:rFonts w:cs="Arial" w:ascii="Brush Script MT" w:hAnsi="Brush Script MT"/>
                              <w:sz w:val="26"/>
                              <w:szCs w:val="26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Brush Script MT" w:hAnsi="Brush Script MT"/>
                              <w:sz w:val="26"/>
                              <w:szCs w:val="26"/>
                              <w:lang w:val="es-MX"/>
                            </w:rPr>
                            <w:t>LXII Legislatura de la Paridad de Género”</w:t>
                          </w:r>
                          <w:bookmarkEnd w:id="0"/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  <w:lang w:val="es-MX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pt;height:28.4pt;mso-wrap-distance-left:9.05pt;mso-wrap-distance-right:9.05pt;mso-wrap-distance-top:3.6pt;mso-wrap-distance-bottom:3.6pt;margin-top:40.3pt;mso-position-vertical-relative:text;margin-left:5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  <w:lang w:val="es-MX"/>
                      </w:rPr>
                    </w:pPr>
                    <w:bookmarkStart w:id="1" w:name="_Hlk5111169"/>
                    <w:r>
                      <w:rPr>
                        <w:rFonts w:cs="Arial" w:ascii="Brush Script MT" w:hAnsi="Brush Script MT"/>
                        <w:sz w:val="26"/>
                        <w:szCs w:val="26"/>
                        <w:lang w:val="es-MX"/>
                      </w:rPr>
                      <w:t>“</w:t>
                    </w:r>
                    <w:r>
                      <w:rPr>
                        <w:rFonts w:cs="Arial" w:ascii="Brush Script MT" w:hAnsi="Brush Script MT"/>
                        <w:sz w:val="26"/>
                        <w:szCs w:val="26"/>
                        <w:lang w:val="es-MX"/>
                      </w:rPr>
                      <w:t>LXII Legislatura de la Paridad de Género”</w:t>
                    </w:r>
                    <w:bookmarkEnd w:id="1"/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  <w:lang w:val="es-MX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  <w:lang w:val="es-M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32:00Z</dcterms:created>
  <dc:creator>erika.peralta</dc:creator>
  <dc:description/>
  <cp:keywords/>
  <dc:language>en-US</dc:language>
  <cp:lastModifiedBy>Alex.Puch</cp:lastModifiedBy>
  <cp:lastPrinted>2019-10-21T12:36:00Z</cp:lastPrinted>
  <dcterms:modified xsi:type="dcterms:W3CDTF">2019-10-21T19:37:00Z</dcterms:modified>
  <cp:revision>9</cp:revision>
  <dc:subject/>
  <dc:title>DIP</dc:title>
</cp:coreProperties>
</file>